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8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6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8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Сакун В., Обрезанов О., Завгородній М.В., Міщенко В., Літинський В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ломан Н. – директор комунального підприємства «Аптеки МЛТ»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нець І. – начальник управління соціального захисту населення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арчук Ю. –начальник управління соціально-економічного розвитку міста виконавчого комітету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тлов Д. – начальник управління комунальною власністю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левич С. – начальник відділу охорони здоров’я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Я. - начальник фінансового управління ММР ЗО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0" w:name="_Hlk77588141"/>
      <w:bookmarkEnd w:id="0"/>
      <w:r>
        <w:rPr>
          <w:rFonts w:cs="Times New Roman" w:ascii="Times New Roman" w:hAnsi="Times New Roman"/>
          <w:sz w:val="28"/>
          <w:szCs w:val="28"/>
        </w:rPr>
        <w:t>Про надання комунальному підприємству «Аптеки МЛТ» Мелітопольської міської ради Запорізької області дозволу на отримання кредитного ліміту на поточний раху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  <w:t>Доповідач: Доломан Н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«Відшкодування частини суми кредитів, відсоткових ставок за кредитами, 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8 ро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ня договору про  співробітництво  територіальних громад у формі реалізації спільного проєкту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  <w:t>Доповідач: Захарчук Ю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1" w:name="_Hlk77588141"/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міської програми «Проведення лабораторної діагностики коронавірусної хвороб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</w:t>
      </w:r>
      <w:r>
        <w:rPr>
          <w:rFonts w:cs="Times New Roman" w:ascii="Times New Roman" w:hAnsi="Times New Roman"/>
          <w:sz w:val="28"/>
          <w:szCs w:val="28"/>
          <w:lang w:val="uk-UA"/>
        </w:rPr>
        <w:t>певним категоріям населення м. Мелітопол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ення змін до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Фінансова підтримка закладів охорони здоров’я, що надають первинну медичну допомог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bookmarkStart w:id="2" w:name="_Hlk7758817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ення змін до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Про затвердження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Про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отримання кредиту у формі овердраф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«Мелітопольський міський пологовий будинок»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отримання кредиту у формі овердраф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«Центр лікувально-діагностичної та лабораторної медичної допомоги»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отримання кредиту у формі овердрафту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Чабан 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Донець І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від оплати за оренду комунального майна</w:t>
      </w:r>
    </w:p>
    <w:p>
      <w:pPr>
        <w:pStyle w:val="NoSpacing"/>
        <w:ind w:left="456" w:firstLine="5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Міщенко В.</w:t>
      </w:r>
    </w:p>
    <w:p>
      <w:pPr>
        <w:pStyle w:val="NoSpacing"/>
        <w:ind w:left="5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несення змін до бюджету Мелітопольської міської територіальної громади на 2021 рік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Чабан 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Доломан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комунальному підприємству «Аптеки МЛТ» Мелітопольської міської ради Запорізької області дозволу на отримання кредитного ліміту на поточний рахунок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,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Захарчук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в про необхідність  затвердження міської програми «Відшкодування частини суми кредитів, відсоткових ставок за кредитами, залученими об’єднаннями співвласників багатоквартирних будинків м. Мелітополя в кредитно-фінансових установах на реалізацію проєктів за Програмою підтримки енергомодернізації багатоквартирних будинків «Енергодім» державної установи «Фонд енергоефективності» на 2021-2028 ро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затвердження договору про  співробітництво  територіальних громад у формі реалізації спільного проєкту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2 та 3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-6. Чабан 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ення змін до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міської програми «Проведення лабораторної діагностики коронавірусної хвороб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) певним категоріям населення м. Мелітополя»,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Фінансова підтримка закладів охорони здоров’я, що надають первинну медичну допомогу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«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4-6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-11. Чабан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затвердження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,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,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,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,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Літинський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Повідомив, що зміни до Статутів потребують уточ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рішили:  1. надати доручення Чабан Я. проробити  це питання та при необхідності внести зміни. 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>2. надати згоду на винесення питання 7-11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12-14 Чабан 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відомила про необхідність надання дозволу комунальному некомерційному підприємству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 комунальному некомерційному підприємству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«Мелітопольський міський пологовий будинок» Мелітопольської міської ради Запорізької обла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«Центр лікувально-діагностичної та лабораторної медичної допомоги»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отримання кредиту у формі овердрафту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12-14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5. Донець І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відомила про необхідність затвердження Стратегії удосконалення та розвитку системи надання соціальних послуг Мелітопольської міської територіальної громади Запорізької області до 2027 року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6. Міщенко 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в про необхідність  звільнення від оплати за оренду комунального майна ФОП Паскової Л.П. за договором оренди від 02.09.2019 №20 та ФОП Сандакової В.М. за договором оренди від 02.07.2018 №19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7. Чабан 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відомила про необхідність перерозподілити асигнування між головними розпорядниками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нести зміни до бюджету Мелітопольської міської територіальної громади на 2021 рік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прийняти питання за основу та розглянути після узгодження на наступному засіданні постійної депутатської комісії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  <w:bookmarkStart w:id="3" w:name="_GoBack"/>
      <w:bookmarkEnd w:id="3"/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FF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0:00Z</dcterms:created>
  <dc:creator>Admin</dc:creator>
  <dc:description/>
  <cp:keywords/>
  <dc:language>en-US</dc:language>
  <cp:lastModifiedBy>Пользователь Windows</cp:lastModifiedBy>
  <cp:lastPrinted>2021-08-05T14:53:00Z</cp:lastPrinted>
  <dcterms:modified xsi:type="dcterms:W3CDTF">2021-11-10T14:30:00Z</dcterms:modified>
  <cp:revision>2</cp:revision>
  <dc:subject/>
  <dc:title/>
</cp:coreProperties>
</file>